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/>
        <w:t xml:space="preserve">                </w:t>
      </w:r>
      <w:r>
        <w:rPr>
          <w:u w:val="single"/>
        </w:rPr>
        <w:t>PROJETO DE LEI COMPLEMENTAR Nº. 09, DE 2010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Reajusta os valores das Tabelas de Vencimentos dos servidores do Quadro do Magistério Público Municipal, e dá outras providências”.</w:t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valores das Tabelas de Vencimentos dos servidores do Quadro do Magistério Público Municipal, constantes do Anexo IV da Lei Complementar n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89, de 12 de março de 2008, ficam reajustados em 12% (doze por cento), a partir de 1</w:t>
      </w:r>
      <w:r>
        <w:rPr>
          <w:strike/>
          <w:sz w:val="28"/>
        </w:rPr>
        <w:t>º</w:t>
      </w:r>
      <w:r>
        <w:rPr/>
        <w:t xml:space="preserve"> </w:t>
      </w:r>
      <w:r>
        <w:rPr>
          <w:sz w:val="28"/>
          <w:szCs w:val="28"/>
        </w:rPr>
        <w:t>de ma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valores resultantes do reajuste concedido por esta Lei Complementar serão arredondados, quando necessário, para a unidade de real imediatamente superior, de forma a eliminar os centavos e facilitar o cálculo dos encargos sociais e das vantagens pecuniárias dos serv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isposições desta Lei Complementar aplicam-se, no que couber, aos proventos dos inativos e às pensões, aos quais se aplica a garantia constitucional da paridade, observado o disposto nas Emendas Constitucionais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41, de 19 de dezembro de 2003 e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47, de 5 de julho de 2005.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As despesas decorrentes da aplicação desta Lei Complementar correão à conta das dotações orçamentárias próprias, ficando o Poder Executivo autorizado a abrir, para o corrente exercício, créditos adicionais suplementares até o limite de R$ 1.500.000,00 (um milhão e quinhentos mil reais), mediante a utilização de recursos de que trata o artigo 43, § 1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, da Lei Federal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4.320, de 17 de março de 1964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Complementar entra em vigor na data de sua publicação, produzindo efeitos a partir de 1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de maio de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21 de mai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 xml:space="preserve">RUY SANTOS </w:t>
      </w:r>
    </w:p>
    <w:p>
      <w:pPr>
        <w:pStyle w:val="Normal"/>
        <w:ind w:right="-85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Prefeito em Exercício</w:t>
      </w:r>
      <w:r>
        <w:rPr>
          <w:sz w:val="28"/>
        </w:rPr>
        <w:tab/>
        <w:t xml:space="preserve">              </w:t>
      </w:r>
    </w:p>
    <w:sectPr>
      <w:headerReference w:type="default" r:id="rId2"/>
      <w:type w:val="nextPage"/>
      <w:pgSz w:w="11906" w:h="16838"/>
      <w:pgMar w:left="2517" w:right="624" w:gutter="0" w:header="284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65011942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7:00Z</dcterms:created>
  <dc:creator>user</dc:creator>
  <dc:description/>
  <cp:keywords/>
  <dc:language>en-US</dc:language>
  <cp:lastModifiedBy>Atas</cp:lastModifiedBy>
  <cp:lastPrinted>2010-05-21T16:30:00Z</cp:lastPrinted>
  <dcterms:modified xsi:type="dcterms:W3CDTF">2010-05-25T19:57:00Z</dcterms:modified>
  <cp:revision>2</cp:revision>
  <dc:subject/>
  <dc:title>PROJETO DE LEI </dc:title>
</cp:coreProperties>
</file>